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685800</wp:posOffset>
            </wp:positionV>
            <wp:extent cx="5372100" cy="1009650"/>
            <wp:effectExtent l="0" t="0" r="0" b="0"/>
            <wp:wrapNone/>
            <wp:docPr id="1" name="logo-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ma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36pt;margin-top:-1.2pt;width:485.95pt;height:44.95pt;mso-wrap-style:none;v-text-anchor:middle" type="_x0000_t136">
            <v:path textpathok="t"/>
            <v:textpath on="t" fitshape="t" string="Your Brief" style="font-family:&quot;Rockwell Extra Bold&quot;;font-size:20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802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205865</wp:posOffset>
                </wp:positionV>
                <wp:extent cx="5257800" cy="2971800"/>
                <wp:effectExtent l="86995" t="81280" r="1079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57800" cy="2971800"/>
                        </a:xfrm>
                        <a:custGeom>
                          <a:avLst/>
                          <a:gdLst>
                            <a:gd name="textAreaLeft" fmla="*/ 38520 w 2980800"/>
                            <a:gd name="textAreaRight" fmla="*/ 2942280 w 2980800"/>
                            <a:gd name="textAreaTop" fmla="*/ 270000 h 1684800"/>
                            <a:gd name="textAreaBottom" fmla="*/ 141480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32"/>
                              </a:moveTo>
                              <a:cubicBezTo>
                                <a:pt x="7060" y="-4404"/>
                                <a:pt x="14260" y="7868"/>
                                <a:pt x="21320" y="1732"/>
                              </a:cubicBezTo>
                              <a:lnTo>
                                <a:pt x="21600" y="19868"/>
                              </a:lnTo>
                              <a:cubicBezTo>
                                <a:pt x="14540" y="26004"/>
                                <a:pt x="7340" y="13732"/>
                                <a:pt x="280" y="19868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bc5e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stroked="t" o:allowincell="f" style="position:absolute;margin-left:45.05pt;margin-top:94.95pt;width:413.95pt;height:233.95pt;mso-wrap-style:none;v-text-anchor:middle;rotation:90" type="_x0000_t64">
                <v:imagedata r:id="rId4" o:detectmouseclick="t"/>
                <v:stroke color="#bc5e00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80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16205</wp:posOffset>
                </wp:positionV>
                <wp:extent cx="1943100" cy="2971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ockwell Extra Bold" w:ascii="Rockwell Extra Bold" w:hAnsi="Rockwell Extra Bold"/>
                              </w:rPr>
                              <w:t xml:space="preserve">You are attempting to save a match-making agency from the receivers.  Your plan is to plug-into the relatively un-exploited Islamic market.  You need to create a web-site advertising the company’s match-making and wedding planning service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 Extra Bold" w:hAnsi="Rockwell Extra Bold" w:cs="Rockwell Extra Bold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pt;height:234pt;mso-wrap-distance-left:9.05pt;mso-wrap-distance-right:9.05pt;mso-wrap-distance-top:0pt;mso-wrap-distance-bottom:0pt;margin-top:9.1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ockwell Extra Bold" w:ascii="Rockwell Extra Bold" w:hAnsi="Rockwell Extra Bold"/>
                        </w:rPr>
                        <w:t xml:space="preserve">You are attempting to save a match-making agency from the receivers.  Your plan is to plug-into the relatively un-exploited Islamic market.  You need to create a web-site advertising the company’s match-making and wedding planning services.  </w:t>
                      </w:r>
                    </w:p>
                    <w:p>
                      <w:pPr>
                        <w:pStyle w:val="Normal"/>
                        <w:rPr>
                          <w:rFonts w:ascii="Rockwell Extra Bold" w:hAnsi="Rockwell Extra Bold" w:cs="Rockwell Extra Bold"/>
                        </w:rPr>
                      </w:pPr>
                      <w:r>
                        <w:rPr>
                          <w:rFonts w:cs="Rockwell Extra Bold" w:ascii="Rockwell Extra Bold" w:hAnsi="Rockwell Extra Bol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6802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00200</wp:posOffset>
            </wp:positionH>
            <wp:positionV relativeFrom="paragraph">
              <wp:posOffset>85725</wp:posOffset>
            </wp:positionV>
            <wp:extent cx="6858000" cy="6711950"/>
            <wp:effectExtent l="0" t="0" r="0" b="0"/>
            <wp:wrapNone/>
            <wp:docPr id="5" name="Brief%20case%20op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rief%20case%20op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71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70180</wp:posOffset>
                </wp:positionV>
                <wp:extent cx="2057400" cy="1143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ockwell Extra Bold" w:ascii="Rockwell Extra Bold" w:hAnsi="Rockwell Extra Bold"/>
                              </w:rPr>
                              <w:t>The site must include details of the services offered under the categories of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90pt;mso-wrap-distance-left:9.05pt;mso-wrap-distance-right:9.05pt;mso-wrap-distance-top:0pt;mso-wrap-distance-bottom:0pt;margin-top:13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ockwell Extra Bold" w:ascii="Rockwell Extra Bold" w:hAnsi="Rockwell Extra Bold"/>
                        </w:rPr>
                        <w:t>The site must include details of the services offered under the categories o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33020</wp:posOffset>
                </wp:positionV>
                <wp:extent cx="2057400" cy="1143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Rockwell Extra Bold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ockwell Extra Bold" w:ascii="Rockwell Extra Bold" w:hAnsi="Rockwell Extra Bold"/>
                              </w:rPr>
                              <w:t>1. Finding a partner (or the steps to marriag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ckwell Extra Bold" w:ascii="Rockwell Extra Bold" w:hAnsi="Rockwell Extra Bold"/>
                              </w:rPr>
                              <w:t>2. The Wed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 Extra Bold" w:hAnsi="Rockwell Extra Bold" w:cs="Rockwell Extra Bold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90pt;mso-wrap-distance-left:9.05pt;mso-wrap-distance-right:9.05pt;mso-wrap-distance-top:0pt;mso-wrap-distance-bottom:0pt;margin-top:2.6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Rockwell Extra Bold"/>
                        </w:rPr>
                      </w:pPr>
                      <w:r>
                        <w:rPr>
                          <w:rFonts w:cs="Rockwell Extra Bold" w:ascii="Rockwell Extra Bold" w:hAnsi="Rockwell Extra Bold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ockwell Extra Bold" w:ascii="Rockwell Extra Bold" w:hAnsi="Rockwell Extra Bold"/>
                        </w:rPr>
                        <w:t>1. Finding a partner (or the steps to marriag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Rockwell Extra Bold" w:ascii="Rockwell Extra Bold" w:hAnsi="Rockwell Extra Bold"/>
                        </w:rPr>
                        <w:t>2. The Wedding</w:t>
                      </w:r>
                    </w:p>
                    <w:p>
                      <w:pPr>
                        <w:pStyle w:val="Normal"/>
                        <w:rPr>
                          <w:rFonts w:ascii="Rockwell Extra Bold" w:hAnsi="Rockwell Extra Bold" w:cs="Rockwell Extra Bold"/>
                        </w:rPr>
                      </w:pPr>
                      <w:r>
                        <w:rPr>
                          <w:rFonts w:cs="Rockwell Extra Bold" w:ascii="Rockwell Extra Bold" w:hAnsi="Rockwell Extra Bol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02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74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Rockwell Extra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85800" cy="53848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7:40:00Z</dcterms:created>
  <dc:creator>administrator</dc:creator>
  <dc:description/>
  <cp:keywords/>
  <dc:language>en-US</dc:language>
  <cp:lastModifiedBy>Welsh Joint Education Committee</cp:lastModifiedBy>
  <dcterms:modified xsi:type="dcterms:W3CDTF">2007-06-15T11:39:00Z</dcterms:modified>
  <cp:revision>2</cp:revision>
  <dc:subject/>
  <dc:title/>
</cp:coreProperties>
</file>